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6 Council Recommend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in its advisory capacity shall make findings and recommendations pursuant to Section 163.705, Florida Statutes, and submit the Council position on intergovernmental concerns in writing to the appropriate legislative, executive or judicial body or political sub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163.705 FS. History–New 2-19-78, Formerly 3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