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8, 2015, 9:00 a.m.; July 29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ca Raton Resort &amp; Club, 501 East Camino Real, Boca Raton, Florida 33432, (561)447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ly 28, 2015: General Business including disciplinary cases and rules committee review. If time permits discussion items - architecture profession, interior design profession, and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ly 29, 2015: General Business including discussion items - architecture profession, interior design profession, rules, reports, and review of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9:00Z</dcterms:created>
  <dc:creator>Collins, John M. "Jack"</dc:creator>
  <dc:description/>
  <cp:keywords/>
  <dc:language>en-US</dc:language>
  <cp:lastModifiedBy>Collins, John M. "Jack"</cp:lastModifiedBy>
  <dcterms:modified xsi:type="dcterms:W3CDTF">2015-07-15T14:30:00Z</dcterms:modified>
  <cp:revision>2</cp:revision>
  <dc:subject/>
  <dc:title/>
</cp:coreProperties>
</file>