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Building Commission has received the petition for declaratory statement from JC Code &amp; Construction Consultants, Inc. The petition seeks the agency’s opinion as to the applicability of Sections R703.6.4 &amp; R703.6.5, Florida Building Code 5th Edition (2014), Residential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 seeks clarification as to whether stucco applications installed per ASTM C 926 as permitted under the Exception to Section R703.6.4 is compliance with Section R703.6.5 still requir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Petition for Declaratory Statement may be obtained by contacting: Agency Clerk’s Office, Department of Business and Professional Regulation, 1940 North Monroe Street, Suite 92, Tallahassee, Florida 32399-2203, (850)921-0342, </w:t>
      </w:r>
      <w:hyperlink r:id="rId5">
        <w:r>
          <w:rPr>
            <w:rStyle w:val="InternetLink"/>
            <w:rFonts w:eastAsia="Times New Roman"/>
          </w:rPr>
          <w:t>AGC.Filing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ease refer all comments to:Mo Madani, Building Codes and Standards Office, Department of Business and Professional Regulation, Suite 90A, 1940 North Monroe, Tallahassee, Florida 32399, (850)487-1824, mo.madani@myfloridalicense.com. Or April L. Hammonds, Office of the General Counsel, Department of Business and Professional Regulation, 1940 North Monroe Street, Tallahassee, Florida 32399-1000, (850)487-1824, april.hammonds@myfloridalicense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SPONSES, MOTIONS TO INTERVENE, OR REQUESTS FOR A HEARING, §120.57(2), FLA. STAT.,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mailto:AGC.Filing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50:00Z</dcterms:created>
  <dc:creator>Collins, John M. "Jack"</dc:creator>
  <dc:description/>
  <cp:keywords/>
  <dc:language>en-US</dc:language>
  <cp:lastModifiedBy>Brown, Cari L.</cp:lastModifiedBy>
  <dcterms:modified xsi:type="dcterms:W3CDTF">2015-07-14T19:13:00Z</dcterms:modified>
  <cp:revision>5</cp:revision>
  <dc:subject/>
  <dc:title/>
</cp:coreProperties>
</file>