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1.007 General Information Concerning Council, Its Records and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ion. The Council staff is housed in Room 20, Holland Building, Tallahassee, Florida. Office hours are from 8:00 a.m. through 5:00 p.m. Monday through Friday except for state holidays. The telephone number of the Council office is (850)488-96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to Records. Public records are available in the Council office for inspection by any person during office hours. Persons wishing to correspond by mail may write to the following address: Advisory Council on Intergovernmental Relations, Room 20, Holland Building, Tallahassee, Florida 32304. Persons wishing to obtain copies of Council documents on file should make a written request or obtain copies at the Council office. Copies shall be made available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Access to Council Proceedings. Persons may receive notice of Council meetings by requesting in writing to be placed upon the mailing list for notice of meetings. Council meetings are public and may be attended by any per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20.53(2), 163.706 (4) FS. Law Implemented 120.53(1), (2) FS. History–New 2-19-78, Formerly 3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1 ORGANIZATION</dc:title>
</cp:coreProperties>
</file>