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2.001 Notice of Meet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cept in the case of emergencies, the Council shall give at least seven (7) days public notice of any meeting or workshop by publication in the Florida Administrative Week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ch notice of meeting or workshop shall st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date, time and place of the ev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brief description of the purpose of the ev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ddress where interested persons can write to obtain a copy of the agen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Council shall utilize the following form in providing notice of the meeting or workshop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NOTICE OF PUBLIC MEETING OR WORKSHOP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dvisory Council on Intergovernmental Relations announces a public meeting or workshop to which all persons are invi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ATE AND TIME: 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LACE: 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POSE: 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opy of the agenda may be obtained by writing to the Advisory Council on Intergovernmental Relations at Room 20, Holland Building, Tallahassee, Florida 32304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163.706(4) FS. Law Implemented 120.53(1)(d) FS. History–New 2-19-78, Formerly 37-2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2 AGENDA AND SCHEDULING OF MEETINGS AND WORKSHOPS</dc:title>
</cp:coreProperties>
</file>