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2.002 Scheduling of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uncil shall hold meetings quarterly and at such other times as it deems necess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uncil may hold hearings from time to time on matters that it deems to be in the public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163.706(4) FS. Law Implemented 120.53(1)(d), 163.706(1) FS. History–New 2-19-78, Formerly 37-2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2 AGENDA AND SCHEDULING OF MEETINGS AND WORKSHOPS</dc:title>
</cp:coreProperties>
</file>