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2.003 Meetings, Hearings; Intergovernmental Coope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officer, board, commission, council, department, or agency of state government, and each political subdivision of the state shall, when not inconsistent with any law, rule or regulation regarding confidentiality, make available all facts, records, information, and data requested by the Council and in all ways cooperate with the Council in carrying out the functions and duties imposed by the Advisory Council on Intergovernmental Relations 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163.706(4) FS. Law Implemented 120.53(1)(d), 163.706(1), (2) FS. History–New 2-19-78, Formerly 37-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2 AGENDA AND SCHEDULING OF MEETINGS AND WORKSHOPS</dc:title>
</cp:coreProperties>
</file>