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7-2.004 Agenda of Meetings and Workshop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seven (7) days prior to a meeting or workshop, the Council shall prepare and make available an agenda for distribution on the request of any interest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da shall list the items in the order they are to be considered. For the good cause stated in the record, items on the agenda may be considered out of their stated order with the approval of the person designated to preside or by majority vote of the Council member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genda shall be specific as to items to be considered. All matters involving the exercise of Council discretion and policy-making shall be listed on the agenda. Additions to agenda items such as “old business,” “new business,” “other matters which may come before the Council” or similar terms shall be for consideration of ministerial or internal-administrative matters or as otherwise provid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uncil may make specific additions to the agenda after it has been made available for distribution only for good cause as determined by the person designated to preside and stated in the record. The Council may consider a non-agendaed item if the Council determines that the subject matter of the item constitutes an emergency, the general subject matter of that addition was included in the notice of meeting, or the subject matter of the item does not affect the interest of the public gener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meetings, hearings and workshops of the Council shall be open to the public and shall be conducted in accordance with the provisions of Chapter 286,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d), 163.706(4) FS. Law Implemented 120.53(1)(d) FS. History–New 2-4-79, Formerly 37-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0:00Z</dcterms:created>
  <dc:creator>Feng Xiao</dc:creator>
  <dc:description/>
  <cp:keywords/>
  <dc:language>en-US</dc:language>
  <cp:lastModifiedBy>Feng Xiao</cp:lastModifiedBy>
  <dcterms:modified xsi:type="dcterms:W3CDTF">2006-09-22T19:00:00Z</dcterms:modified>
  <cp:revision>2</cp:revision>
  <dc:subject/>
  <dc:title>CHAPTER 37-2 AGENDA AND SCHEDULING OF MEETINGS AND WORKSHOPS</dc:title>
</cp:coreProperties>
</file>