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2.005 Emergency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cil may hold an emergency meeting notwithstanding the provisions of Rules 37-2.001 and 37-2.004, F.A.C., of these rules for the purpose of acting upon internal-administrative and ministerial matters and matters affecting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ever an emergency meeting is scheduled to be held, the Council or its staff may notify at least one major newspaper of general circulation in the area where the meeting will take place and also all major wire services of the time, date and place and purpose of the mee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163.706(4) FS. Law Implemented 120.53(1)(d) FS. History–New 2-19-78, Formerly 37-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2 AGENDA AND SCHEDULING OF MEETINGS AND WORKSHOPS</dc:title>
</cp:coreProperties>
</file>