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SPACE FLORIDA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July 24, 2015, 10:00 a.m.,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conferenc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Updated Description: Space Florida Compensation and Performance Management Guidelines Workshop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Emma Newsham at enewsham@spaceflorida.gov, (321)730-5301, ext. 23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ma Newsham at enewsham@spaceflorida.gov,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Emma Newsham at enewsham@spaceflorida.gov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01:00Z</dcterms:created>
  <dc:creator>Brown, Cari L.</dc:creator>
  <dc:description/>
  <cp:keywords/>
  <dc:language>en-US</dc:language>
  <cp:lastModifiedBy>Brown, Cari L.</cp:lastModifiedBy>
  <dcterms:modified xsi:type="dcterms:W3CDTF">2015-07-15T18:01:00Z</dcterms:modified>
  <cp:revision>2</cp:revision>
  <dc:subject/>
  <dc:title/>
</cp:coreProperties>
</file>