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2.006 Model Rules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Model Rules of Procedure, Florida Administrative Code, shall apply to the extent they do not conflict with these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, 163.706(4) FS. Law Implemented 120.53 FS. History–New 2-19-78, Formerly 37-2.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2 AGENDA AND SCHEDULING OF MEETINGS AND WORKSHOPS</dc:title>
</cp:coreProperties>
</file>