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Cancer Control and Research Advisory Council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September 1, 2015, 4:00 p.m. ‒ 5:00 p.m., 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1(800)206-6032; passcode: 7451520#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A teleconference of CCRAB’s FCDS Upgrade Taskforce in coordination with DOH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Laura.Lenhart@Moffitt.org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Laura.Lenhart@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08:00Z</dcterms:created>
  <dc:creator>Brown, Cari L.</dc:creator>
  <dc:description/>
  <cp:keywords/>
  <dc:language>en-US</dc:language>
  <cp:lastModifiedBy>Reddick, Ernest L.</cp:lastModifiedBy>
  <dcterms:modified xsi:type="dcterms:W3CDTF">2015-07-16T15:17:00Z</dcterms:modified>
  <cp:revision>3</cp:revision>
  <dc:subject/>
  <dc:title/>
</cp:coreProperties>
</file>