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ancer Control and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9, 2015, 4:00 p.m. ‒ 5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00)206-6032; passcode: 7451520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 teleconference of CCRAB’s FCDS Upgrade Taskforce in coordination with DOH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aura.Lenhart@Moffitt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09:00Z</dcterms:created>
  <dc:creator>Brown, Cari L.</dc:creator>
  <dc:description/>
  <cp:keywords/>
  <dc:language>en-US</dc:language>
  <cp:lastModifiedBy>Reddick, Ernest L.</cp:lastModifiedBy>
  <dcterms:modified xsi:type="dcterms:W3CDTF">2015-07-16T15:18:00Z</dcterms:modified>
  <cp:revision>3</cp:revision>
  <dc:subject/>
  <dc:title/>
</cp:coreProperties>
</file>