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ly 28, 2015, 1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awgrass Marriott, 1000 PGA Tour Boulevard, Ponte Vedra Beach, Florida 3208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State Apprenticeship Advisory Council will hold a meeting to discuss general items relating to apprenticeship in Florida. The agenda includes follow-up actions from previous Council meetings on subjects of committee structure, assignments and responsibilities, and updates relative to apprenticeship and Florida's registered apprenticeship program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Juanita Warren at (850)245-0454 or via email: Juanita.Warren@fldoe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Juanita Warren at (850)245-045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Ken Olsen, Program Director of Apprenticeship at (850)245-9039 or via email: Ken.Olse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7:00Z</dcterms:created>
  <dc:creator>Brown, Cari L.</dc:creator>
  <dc:description/>
  <cp:keywords/>
  <dc:language>en-US</dc:language>
  <cp:lastModifiedBy>Brown, Cari L.</cp:lastModifiedBy>
  <dcterms:modified xsi:type="dcterms:W3CDTF">2015-07-16T13:37:00Z</dcterms:modified>
  <cp:revision>2</cp:revision>
  <dc:subject/>
  <dc:title/>
</cp:coreProperties>
</file>