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lzheimer’s Disease Initiativ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, No Wrong Door System Planning Project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21, 2015, 10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Information to connect to the Conference Call: https://meet.lync.com/fldoea/carlson1/X1YT0J4W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Updates on Florida's No Wrong Door System Planning Projec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Mary Hodges, Department of Elder Affairs, 4040 Esplanade Way, Tallahassee, Florida 32399-7000, Telephone No.: (850)414-2184, E-mail address: Hodgesm@affair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Mary Hodges, Department of Elder Affairs, 4040 Esplanade Way, Tallahassee, Florida 32399-7000, Telephone No.: (850)414-2184, E-mail address: Hodgesm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Mary Hodges, Department of Elder Affairs, 4040 Esplanade Way, Tallahassee, Florida 32399-7000, Telephone No.: (850)414-2184, E-mail address: Hodgesm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37:00Z</dcterms:created>
  <dc:creator>Brown, Cari L.</dc:creator>
  <dc:description/>
  <cp:keywords/>
  <dc:language>en-US</dc:language>
  <cp:lastModifiedBy>Brown, Cari L.</cp:lastModifiedBy>
  <dcterms:modified xsi:type="dcterms:W3CDTF">2015-07-16T14:37:00Z</dcterms:modified>
  <cp:revision>2</cp:revision>
  <dc:subject/>
  <dc:title/>
</cp:coreProperties>
</file>