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JUVENILE JUSTICE</w:t>
        </w:r>
      </w:hyperlink>
    </w:p>
    <w:p>
      <w:pPr>
        <w:pStyle w:val="Normal"/>
        <w:jc w:val="center"/>
        <w:rPr>
          <w:b/>
          <w:b/>
          <w:bCs/>
          <w:szCs w:val="20"/>
        </w:rPr>
      </w:pPr>
      <w:r>
        <w:rPr>
          <w:b/>
          <w:bCs/>
          <w:szCs w:val="20"/>
        </w:rPr>
        <w:t>ITN #10207 – 80 Bed Maximum-Risk/16 Bed High-Risk Residential Program for Boys</w:t>
      </w:r>
    </w:p>
    <w:p>
      <w:pPr>
        <w:pStyle w:val="Normal"/>
        <w:spacing w:lineRule="auto" w:line="264"/>
        <w:jc w:val="both"/>
        <w:rPr/>
      </w:pPr>
      <w:r>
        <w:rPr>
          <w:szCs w:val="20"/>
        </w:rPr>
        <w:t xml:space="preserve">ITN #10207 - The Department is seeking a co-located eighty (80) bed maximum-risk residential program for boys and a sixteen (16) bed high-risk residential program for boys who are between thirteen (13) to twenty-one (21) years old, to include innovations in delinquency programming and treatment services. Basic Care and Custody of a residential program shall be provided in accordance with Florida Statutes, Florida Administrative Rules and Department policy meeting the minimum requirements as described in Attachment A-1 of the ITN. The proposed services shall also include funding for eighty (80) filled slots for maximum-risk males in need of Mental Health Overlay Services (MHOS) and sixteen (16) filled slots for high-risk males in need of Mental Health Overlay Services (MHOS). The program is to be located in the Northwest Region. All public meetings for this ITN are advertised on the Vendor Bid System at: </w:t>
      </w:r>
      <w:hyperlink r:id="rId3">
        <w:r>
          <w:rPr>
            <w:rStyle w:val="InternetLink"/>
            <w:color w:val="3399CC"/>
            <w:szCs w:val="20"/>
          </w:rPr>
          <w:t>http://www.myflorida.com/apps/vbs/vbs_www.ad_r2.view_ad?advertisement_key_num=12132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www.myflorida.com/apps/vbs/vbs_www.ad_r2.view_ad?advertisement_key_num=1213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04:00Z</dcterms:created>
  <dc:creator>Brown, Cari L.</dc:creator>
  <dc:description/>
  <cp:keywords/>
  <dc:language>en-US</dc:language>
  <cp:lastModifiedBy>Brown, Cari L.</cp:lastModifiedBy>
  <dcterms:modified xsi:type="dcterms:W3CDTF">2015-07-16T16:04:00Z</dcterms:modified>
  <cp:revision>2</cp:revision>
  <dc:subject/>
  <dc:title/>
</cp:coreProperties>
</file>