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7-3.003 Petitions to Initiate Rule Making Proceeding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petitions for rule making proceedings pursuant to Section 120.54(4), F.S., must contain the name and address of the petitioner, summary of the rule and specific reasons for adoption, amendment or repeal, the specific action requested and the date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interested person may file a statement in support of or in opposition to any petition, or for information purposes, for rule making proceedings. The interested person shall furnish the petitioner with a copy upon filing of the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interested person may submit a reply to the statement in subsection (2) prior to Council action. The interested person shall furnish the petitioner and the person filing under subsection (2) with a copy upon filing of the state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b), 163.706(4) FS. Law Implemented 120.53, 120.54 FS. History–New 2-19-78, Formerly 37-3.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0:00Z</dcterms:created>
  <dc:creator>Feng Xiao</dc:creator>
  <dc:description/>
  <cp:keywords/>
  <dc:language>en-US</dc:language>
  <cp:lastModifiedBy>Feng Xiao</cp:lastModifiedBy>
  <dcterms:modified xsi:type="dcterms:W3CDTF">2006-09-22T19:00:00Z</dcterms:modified>
  <cp:revision>2</cp:revision>
  <dc:subject/>
  <dc:title>CHAPTER 37-3 RULE MAKING PROCEEDING</dc:title>
</cp:coreProperties>
</file>