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1, 2015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317 Winewood Blvd., Building 6, Conference Room D, Tallahassee, FL 32399-0700; call-in #: 1(888)670-3525, participant code: 286-825-06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N# 7D10ME5 - Performance Based Prevention System Reply Opening and Review of Mandatory Criteria – All replies received by the date and time stated in the ITN will be opened, logged, and reviewed for compliance with mandatory criteri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hyperlink" Target="mailto:Michele.staffieri@myflfamilies.com" TargetMode="External"/><Relationship Id="rId6" Type="http://schemas.openxmlformats.org/officeDocument/2006/relationships/hyperlink" Target="mailto:Michele.staffieri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24:00Z</dcterms:created>
  <dc:creator>Collins, John M. "Jack"</dc:creator>
  <dc:description/>
  <cp:keywords/>
  <dc:language>en-US</dc:language>
  <cp:lastModifiedBy>Brown, Cari L.</cp:lastModifiedBy>
  <dcterms:modified xsi:type="dcterms:W3CDTF">2015-07-31T13:17:00Z</dcterms:modified>
  <cp:revision>4</cp:revision>
  <dc:subject/>
  <dc:title/>
</cp:coreProperties>
</file>