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uilding 6, Conference Room A, Tallahassee, FL 32399-0700; call-in # 1(888)670-3525, participant code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7D10ME5 - Performance Based Prevention System Debriefing Meeting of the Evaluators and Ranking of the Replies – Meeting of all Evaluators to record scoring of the replies and determine the ranking, as outlined in the IT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7:00Z</dcterms:created>
  <dc:creator>Collins, John M. "Jack"</dc:creator>
  <dc:description/>
  <cp:keywords/>
  <dc:language>en-US</dc:language>
  <cp:lastModifiedBy>Brown, Cari L.</cp:lastModifiedBy>
  <dcterms:modified xsi:type="dcterms:W3CDTF">2015-07-31T13:17:00Z</dcterms:modified>
  <cp:revision>4</cp:revision>
  <dc:subject/>
  <dc:title/>
</cp:coreProperties>
</file>