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Enterprise Florida Inc. Board of Director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S AND TIMES: Wednesday, August 19, 2015, 9:00 a.m. and Thursday, August 20, 2015, 8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Sawgrass Marriot, 1000 PGA Tour Boulevard, Ponte Vedra Beach, Florida 3208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Enterprise Florida Board &amp; Stakeholder Meetings: These meetings will discuss on-going issues, deliberate new issues and consider other matte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ugust 19th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oard Legislative Policy Committee Meeting, 9:00 am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(Call In #: 1(800)501-8979; Access Code: 2986630#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oard Finance &amp; Compensation Committee Meeting, 10:00 am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(Call In #: 1(800)501-8979; Access Code: 9565644#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oard Executive Committee Meeting, 11:45 am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(Call In #: 1(800)501-8979; Access Code: 8344260#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Florida International Trade Partnership Meeting, 1:00 pm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(Call-In#: 1(800)501-8979, Access Code: 8083668#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Stakeholder Council Meeting, 2:30 pm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(Call-In#: 1(877)402-9753, Access Code: 6423569#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ugust 20th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Enterprise Florida Board of Directors Meeting, 8:30 am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(Call In #: 1(877)402-9753; Access Code: 6423569#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oard Education &amp; Workforce Talent Task Force Meeting, 1:00 pm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(Call In #: 1(800)501-8979; Access Code: 9565602#)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Al Latimer, (407)956-5602, alatimer@eflorida.com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Al Latimer, (407)956-5602, alatimer@e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15:00Z</dcterms:created>
  <dc:creator>Brown, Cari L.</dc:creator>
  <dc:description/>
  <cp:keywords/>
  <dc:language>en-US</dc:language>
  <cp:lastModifiedBy>Reddick, Ernest L.</cp:lastModifiedBy>
  <dcterms:modified xsi:type="dcterms:W3CDTF">2015-07-16T17:07:00Z</dcterms:modified>
  <cp:revision>3</cp:revision>
  <dc:subject/>
  <dc:title/>
</cp:coreProperties>
</file>