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4, 2015, 4:1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ldg. 6, Conference Room 335, Tallahassee, FL 32399-0700; call-in number: 1(888)670-3525, participant code: 286-825-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 7D10ME5 - Performance Based Prevention System Meeting of Negotiation Team to Develop Recommendation for Award – Negotiation Team discussion and development of recommendation for award to be forwarded to the Secretary, as outlined in the IT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5:00Z</dcterms:created>
  <dc:creator>Collins, John M. "Jack"</dc:creator>
  <dc:description/>
  <cp:keywords/>
  <dc:language>en-US</dc:language>
  <cp:lastModifiedBy>Brown, Cari L.</cp:lastModifiedBy>
  <dcterms:modified xsi:type="dcterms:W3CDTF">2015-08-31T13:45:00Z</dcterms:modified>
  <cp:revision>3</cp:revision>
  <dc:subject/>
  <dc:title/>
</cp:coreProperties>
</file>