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July 30, 2015, 9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RPC Conference Room, 2507 Callaway Road, Suite 200, Tallahassee, FL 3230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o conduct the regular business of the Apalachee Regional Planning council. Executive Committee Meeting begins at 9:00 a.m., and Full Council begins at 10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anice Watson, ARPC, 2507 Callaway Road, Suite 200, Tallahassee, FL 32303, (850)488-6211, ext. 103, JWatson@thearpc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29:00Z</dcterms:created>
  <dc:creator>Brown, Cari L.</dc:creator>
  <dc:description/>
  <cp:keywords/>
  <dc:language>en-US</dc:language>
  <cp:lastModifiedBy>Brown, Cari L.</cp:lastModifiedBy>
  <dcterms:modified xsi:type="dcterms:W3CDTF">2015-07-16T18:29:00Z</dcterms:modified>
  <cp:revision>2</cp:revision>
  <dc:subject/>
  <dc:title/>
</cp:coreProperties>
</file>