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etropolitan Planning Organization Advisory Council (MPOAC)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S: Thursday, July 23, 2015, 12:00 Noon – 2:30 p.m., Staff Directors’ Advisory Committee; 3:00 pm – 5:30 p.m., Governing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oubleTree Orlando Airport, 5555 Hazeltine National Drive, Orlando, Florida 328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ctivities related to transportation planning within and adjacent to metropolitan areas in Florida carried out by local, state and federal agenc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gitte Messina at </w:t>
      </w:r>
      <w:hyperlink r:id="rId3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 xml:space="preserve"> or (850)414-403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 at </w:t>
      </w:r>
      <w:hyperlink r:id="rId4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 xml:space="preserve"> or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igitte Messina at </w:t>
      </w:r>
      <w:hyperlink r:id="rId5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 xml:space="preserve"> or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30:00Z</dcterms:created>
  <dc:creator>Collins, John M. "Jack"</dc:creator>
  <dc:description/>
  <cp:keywords/>
  <dc:language>en-US</dc:language>
  <cp:lastModifiedBy>Brown, Cari L.</cp:lastModifiedBy>
  <dcterms:modified xsi:type="dcterms:W3CDTF">2015-07-17T14:51:00Z</dcterms:modified>
  <cp:revision>3</cp:revision>
  <dc:subject/>
  <dc:title/>
</cp:coreProperties>
</file>