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enetics and Newborn Screening Progra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31, 2015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Public Health Laboratories, Porter Auditorium, 1217 N. Pearl Street, Jacksonville, FL 322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tics and Newborn Screening Program Advisory Council is meeting to discuss Florida's Newborn Screening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or if you plan to attend, please contact Whitney G. Jones at (850)245-467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journment time is approximate depending on completion of the advisory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hitney G Jones, (850)245-4672, or by visiting </w:t>
      </w:r>
      <w:hyperlink r:id="rId4">
        <w:r>
          <w:rPr>
            <w:rStyle w:val="InternetLink"/>
            <w:rFonts w:eastAsia="Times New Roman"/>
          </w:rPr>
          <w:t>http://www.floridahealth.gov/programs-and-services/childrens-health/newborn-screening/nbs-gnbsac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Whitney G. Jones, (850)245-46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://www.floridahealth.gov/programs-and-services/childrens-health/newborn-screening/nbs-gnbsa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06:00Z</dcterms:created>
  <dc:creator>Collins, John M. "Jack"</dc:creator>
  <dc:description/>
  <cp:keywords/>
  <dc:language>en-US</dc:language>
  <cp:lastModifiedBy>Brown, Cari L.</cp:lastModifiedBy>
  <dcterms:modified xsi:type="dcterms:W3CDTF">2015-07-17T18:08:00Z</dcterms:modified>
  <cp:revision>3</cp:revision>
  <dc:subject/>
  <dc:title/>
</cp:coreProperties>
</file>