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PETITION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Hospice of the Florida Suncoast, Inc., d/b/a Suncoast Hospice vs. Agency for Health Care Administration; Case No.: 15-3656RX; Rule Nos.: 59C-1.008(2)(a)2, 59C-1.008(2)(a)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8:00Z</dcterms:created>
  <dc:creator>Collins, John M. "Jack"</dc:creator>
  <dc:description/>
  <cp:keywords/>
  <dc:language>en-US</dc:language>
  <cp:lastModifiedBy>Collins, John M. "Jack"</cp:lastModifiedBy>
  <dcterms:modified xsi:type="dcterms:W3CDTF">2015-07-17T14:51:00Z</dcterms:modified>
  <cp:revision>3</cp:revision>
  <dc:subject/>
  <dc:title/>
</cp:coreProperties>
</file>