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3.008 Model Rules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Rules, Florida Administrative Code, shall apply to the extent they are not in conflict with these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, 163.706(4) FS. Law Implemented 120.53, 120.54 FS. History–New 2-19-78, Formerly 37-3.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3 RULE MAKING PROCEEDING</dc:title>
</cp:coreProperties>
</file>