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7-4.001 Gener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person may seek a declaratory statement as to the applicability of any statutory provision or of any rule of the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petition seeking a declaratory statement shall be filed in writing with the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form for submission of such petitions shall be designed substantially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etition for Declaratory State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ame of Petitioner 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ddress of Petitioner 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Name of Agency 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gency rule or statutory provision on which declaratory statement is sought 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Description of how this rule or statute may or does affect the petitioner 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ignature of Petition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ddress 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ate ____________________________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.706(4) FS. Law Implemented 120.565, 163.706(4) FS. History–New 2-19-78, Formerly 37-4.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0:00Z</dcterms:created>
  <dc:creator>Feng Xiao</dc:creator>
  <dc:description/>
  <cp:keywords/>
  <dc:language>en-US</dc:language>
  <cp:lastModifiedBy>Feng Xiao</cp:lastModifiedBy>
  <dcterms:modified xsi:type="dcterms:W3CDTF">2006-09-22T19:00:00Z</dcterms:modified>
  <cp:revision>2</cp:revision>
  <dc:subject/>
  <dc:title>CHAPTER 37-4 DECLARATORY STATEMENTS</dc:title>
</cp:coreProperties>
</file>