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9, 2015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ick Seltzer Conference Room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eting will be accessible via phone: 1(888)339-2688, participant code #: 310 176 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rporation plans to discuss the following item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The proposed timeline for the 2015-16 funding cycle, with special attention on funding opportunities for rental housing for Persons with Special Nee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A preliminary discussion about a draft Request for Applications (RFA) to award approximately $11 million in State Apartment Incentive Loan (SAIL) funds to finance housing for Persons with Special Needs. This RFA is proposed to be open to Non-Profit Applicants proposing new construction or acquisition and Moderate Rehabilitation/Substantial Rehabilitation to create new Permanent Supportive Housing for Persons with Special Needs. “Persons with Special Needs” is defined in Section 420.0004 (13), Florida Statutes, a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An adult person requiring independent living services in order to maintain housing or develop independent living skills and who has a Disabling Condition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A young adult formerly in foster care who is eligible for services under Section 409.1451(5), F.S.;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A survivor of domestic violence as defined in Section 741.28, F.S.; 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A person receiving benefits under the Social Security Disability Insurance (SSDI) program or the Supplemental Security Income (SSI) program or from veterans’ disability benefits; a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•</w:t>
      </w:r>
      <w:r>
        <w:rPr>
          <w:rFonts w:eastAsia="Times New Roman"/>
        </w:rPr>
        <w:t>Alternative approaches to fund housing for homeless persons in rural area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09:00Z</dcterms:created>
  <dc:creator>Collins, John M. "Jack"</dc:creator>
  <dc:description/>
  <cp:keywords/>
  <dc:language>en-US</dc:language>
  <cp:lastModifiedBy>Brown, Cari L.</cp:lastModifiedBy>
  <dcterms:modified xsi:type="dcterms:W3CDTF">2015-07-17T18:09:00Z</dcterms:modified>
  <cp:revision>3</cp:revision>
  <dc:subject/>
  <dc:title/>
</cp:coreProperties>
</file>