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ly 29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rst Floor Conference Room, 1926 Victoria Avenue, Fort Myers, FL 339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Joint Executive &amp; Finance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garet Wuerstle at (239)338-2550, ext. 22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argaret Wuerstle at (239)338-2550, ext. 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garet Wuerstle at (239)338-2550, ext. 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00:00Z</dcterms:created>
  <dc:creator>Collins, John M. "Jack"</dc:creator>
  <dc:description/>
  <cp:keywords/>
  <dc:language>en-US</dc:language>
  <cp:lastModifiedBy>Collins, John M. "Jack"</cp:lastModifiedBy>
  <dcterms:modified xsi:type="dcterms:W3CDTF">2015-07-17T17:05:00Z</dcterms:modified>
  <cp:revision>2</cp:revision>
  <dc:subject/>
  <dc:title/>
</cp:coreProperties>
</file>