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4.002 Purpose and Use of Declaratory Stat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claratory statement is a means for determining the rights of parties when a controversy, or when doubt concerning the applicability of any statutory provision, rule or order has arisen before any wrong has actually been committed. The potential impact upon petitioner’s interests must be alleged in order for petitioner to show the existence of a controversy or doub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706(4) FS. Law Implemented 120.565, 163.706(4) FS. History–New 2-19-78, Formerly 37-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4 DECLARATORY STATEMENTS</dc:title>
</cp:coreProperties>
</file>