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Treasu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Treasury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ly 29, 2015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uite 440-C, Hermitage Centre, Suite 400, 1801 Hermitage Blvd.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notice is to correct the location published in the Notice of Development of Rulemaking in Vol. 41, No. 136, the July 15, 2015 issue of the Florida Administrative Register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****ONLY THE LOCATION HAS CHANGED****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herine Ward-Adkins, CPA, Financial Administrator, Division of Treasury, Bureau of Funds Management, Florida Department of Financial Services, 200 E. Gaines Street, Tallahassee, FL, 32399-0344, or </w:t>
      </w:r>
      <w:hyperlink r:id="rId4">
        <w:r>
          <w:rPr>
            <w:rStyle w:val="InternetLink"/>
            <w:rFonts w:eastAsia="Times New Roman"/>
            <w:color w:val="000000"/>
          </w:rPr>
          <w:t>Katherine.Ward-Adkins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Katherine Ward-Adkins, </w:t>
      </w:r>
      <w:hyperlink r:id="rId5">
        <w:r>
          <w:rPr>
            <w:rStyle w:val="InternetLink"/>
            <w:rFonts w:eastAsia="Times New Roman"/>
            <w:color w:val="000000"/>
          </w:rPr>
          <w:t>Katherine.Ward-Adkins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hyperlink" Target="mailto:Katherine.Ward-Adkins@MyFloridaCFO.com" TargetMode="External"/><Relationship Id="rId5" Type="http://schemas.openxmlformats.org/officeDocument/2006/relationships/hyperlink" Target="mailto:Katherine.Ward-Adkins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0:00Z</dcterms:created>
  <dc:creator>Collins, John M. "Jack"</dc:creator>
  <dc:description/>
  <cp:keywords/>
  <dc:language>en-US</dc:language>
  <cp:lastModifiedBy>Reddick, Ernest L.</cp:lastModifiedBy>
  <dcterms:modified xsi:type="dcterms:W3CDTF">2015-07-20T13:59:00Z</dcterms:modified>
  <cp:revision>4</cp:revision>
  <dc:subject/>
  <dc:title/>
</cp:coreProperties>
</file>