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4.003 Council Disposi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isposition of a petition for declaratory statement shall conform with the applicable provisions of Model Rule 28-4.007, Florida Administrative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706(4) FS. Law Implemented 120.565, 163.706(4) FS. History–New 2-19-78, Formerly 37-4.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4 DECLARATORY STATEMENTS</dc:title>
</cp:coreProperties>
</file>