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5.001 Members Present Shall Vot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A vote shall be recorded or counted for each member present on each question put except for possible conflict of interest stated on the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 FS. History–New 2-19-78, Formerly 37-5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5 VOTING, MOTIONS AND AMENDMENTS</dc:title>
</cp:coreProperties>
</file>