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6.007 Participant Car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29.929, 429.918(12) FS. Law Implemented 429.918 FS. History–New 7-8-81, Amended 2-27-84, Formerly 10A-6.07, 10A-6.007, 59A-16.007, Amended 11-9-95, 3-29-98, 10-23-01, 8-3-15, </w:t>
      </w:r>
      <w:r>
        <w:rPr>
          <w:i/>
          <w:iCs/>
          <w:sz w:val="18"/>
          <w:szCs w:val="18"/>
        </w:rPr>
        <w:t>Transferred to 59A-16.103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