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2 Quorum; Majority A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ine of the members of the Council shall constitute a quorum. A majority of the votes cast by members present and voting shall be necessary for passage of any measure, unless otherwise provided in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, 163.704(7) FS. History–New 2-19-78, Formerly 37-5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