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6.011 Participant and Program Data, Comprehensive Emergency Management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29.929 FS. Law Implemented 429.929 FS. History–New 7-8-81, Amended 2-27-84, Formerly 10A-6.11, 10A-6.011, 59A-16.011, Amended 11-9-95, 3-29-98, 10-23-01, 8-3-15, </w:t>
      </w:r>
      <w:r>
        <w:rPr>
          <w:i/>
          <w:iCs/>
          <w:sz w:val="18"/>
          <w:szCs w:val="18"/>
        </w:rPr>
        <w:t>Transferred to 59A-16.107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5:00Z</dcterms:created>
  <dc:creator>FLRules_Word</dc:creator>
  <dc:description/>
  <cp:keywords/>
  <dc:language>en-US</dc:language>
  <cp:lastModifiedBy>FLRules_Word</cp:lastModifiedBy>
  <dcterms:modified xsi:type="dcterms:W3CDTF">2019-07-16T14:25:00Z</dcterms:modified>
  <cp:revision>1</cp:revision>
  <dc:subject/>
  <dc:title>58A-6</dc:title>
</cp:coreProperties>
</file>