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8A-6.0151 Specialized Alzheimer’s Services Adult Day Care Center Staff Training Requirement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429.918(6)(b), 429.929(1) FS. Law Implemented 429.918(6)(a) FS. History–New 8-3-15, Transferred to 59A-16.111, 7-1-19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5:00Z</dcterms:created>
  <dc:creator>FLRules_Word</dc:creator>
  <dc:description/>
  <cp:keywords/>
  <dc:language>en-US</dc:language>
  <cp:lastModifiedBy>FLRules_Word</cp:lastModifiedBy>
  <dcterms:modified xsi:type="dcterms:W3CDTF">2019-07-16T14:25:00Z</dcterms:modified>
  <cp:revision>1</cp:revision>
  <dc:subject/>
  <dc:title>58A-6</dc:title>
</cp:coreProperties>
</file>