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Commission for Independent Education</w:t>
      </w:r>
      <w:r>
        <w:rPr>
          <w:sz w:val="20"/>
          <w:szCs w:val="20"/>
        </w:rPr>
        <w:t xml:space="preserve"> announces a committee meeting and a Commission meeting to which all persons are invited.</w:t>
      </w:r>
    </w:p>
    <w:p>
      <w:pPr>
        <w:pStyle w:val="Normal"/>
        <w:rPr/>
      </w:pPr>
      <w:r>
        <w:rPr>
          <w:sz w:val="20"/>
          <w:szCs w:val="20"/>
        </w:rPr>
        <w:t>DATES AND TIMES:  March 21, 2006 – Rules Committee meeting  9:00 a.m.; March 21, 2006 – Commission Meeting – 1:30 p.m.; March 22, 2006 – Commission Meeting – 9:00 a.m.</w:t>
      </w:r>
    </w:p>
    <w:p>
      <w:pPr>
        <w:pStyle w:val="Normal"/>
        <w:rPr/>
      </w:pPr>
      <w:r>
        <w:rPr>
          <w:sz w:val="20"/>
          <w:szCs w:val="20"/>
        </w:rPr>
        <w:t>PLACE: Keiser College, 1700 Halstead Boulevard Tallahassee, Florida  32309</w:t>
      </w:r>
    </w:p>
    <w:p>
      <w:pPr>
        <w:pStyle w:val="Normal"/>
        <w:rPr>
          <w:sz w:val="20"/>
          <w:szCs w:val="20"/>
        </w:rPr>
      </w:pPr>
      <w:r>
        <w:rPr>
          <w:sz w:val="20"/>
          <w:szCs w:val="20"/>
        </w:rPr>
        <w:t>GENERAL SUBJECT MATTER TO BE CONSIDERED:  To conduct the general committee business of the Rules Committee on March 21, 2006.  The Commission for Independent Education will consider disciplinary matters, Informal hearings, Institutions Ordered to Appear Back before the Commission, New Applications for Licensure, and Institutional Applications for Program Modifications and Additional Programs, as well as other Commission business on March 21, 2006.  All other licensure applications and other general Commission business will be considered on March 22, 2006 to include committee reports,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Elective Clerkships Applications, Attorney and Executive Director reports, as well as Applications for Exemptions for Religious Colleges, Reports of School Closures, Agent License Reports and Applications.  A copy of the agenda may be obtained by writing the Commission Office at Commission for Independent Education, 325 West Gaines Street, Suite 1414, Tallahassee, Florida  32399-0400.</w:t>
      </w:r>
    </w:p>
    <w:p>
      <w:pPr>
        <w:pStyle w:val="Normal"/>
        <w:rPr/>
      </w:pPr>
      <w:r>
        <w:rPr>
          <w:sz w:val="20"/>
          <w:szCs w:val="20"/>
        </w:rPr>
        <w:t>Any person requiring a special accommodation at this meeting because of a disability or physical impairment should contact the Area of Critical State Concern at (850)488-4925, at least five calendar days prior to the meeting being held.  If you are hearing impaired please contact the Area of Critical State concern using the Florida Dual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35:00Z</dcterms:created>
  <dc:creator>hoods</dc:creator>
  <dc:description/>
  <dc:language>en-US</dc:language>
  <cp:lastModifiedBy>Liz Cloud</cp:lastModifiedBy>
  <cp:lastPrinted>2006-02-15T12:07:00Z</cp:lastPrinted>
  <dcterms:modified xsi:type="dcterms:W3CDTF">2006-03-22T17:30:00Z</dcterms:modified>
  <cp:revision>6</cp:revision>
  <dc:subject/>
  <dc:title>The Commission for Independent Education announces a committee meeting and a </dc:title>
</cp:coreProperties>
</file>