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rFonts w:eastAsia="SimSun;宋体" w:cs="Times New Roman Bold" w:ascii="Times New Roman Bold" w:hAnsi="Times New Roman Bold"/>
          <w:b/>
          <w:sz w:val="20"/>
          <w:szCs w:val="20"/>
          <w:lang w:eastAsia="zh-CN"/>
        </w:rPr>
        <w:t xml:space="preserve">61J1-4.001 </w:t>
      </w:r>
      <w:r>
        <w:rPr>
          <w:b/>
          <w:color w:val="000000"/>
          <w:sz w:val="20"/>
          <w:szCs w:val="20"/>
          <w:lang w:val="en-US" w:eastAsia="en-US"/>
        </w:rPr>
        <w:t>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prescribed or approved courses and end-of-course examinations shall be offered by a nationally or state recognized appraisal organization, accredited universities, colleges, community colleges, area vocational-technical centers, state or federal agencies or commissions, or proprietary real estate schools registered pursuant to Section 475.451, F.S. A copy of the course application shall be submitted to the board for evaluation at least 90 days prior to use. The provider must submit two complete copies of the course materials, a detailed course timeline, learning objectives and end-of-course examinations. The Board will notify the entity within 60 days whether the course and exams meet the criteria set out in subsection (2) below and Rules 61J1-10.001, 61J1-10.002, 61J1-10.003, 61J1-10.004, F.A.C. Approval must be granted before the course is conducted. Institutions, entities and schools offering Board prescribed or approved appraisal educational courses are responsible for keeping the course subject matter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lso approve past appraisal courses which cover substantially the same subject matter, classroom hours of attendance, and completion standards as the board approved courses offered by the entities as set out in subsections (1) and (3) and Rules 61J1-10.001, 61J1-10.002, 61J1-10.003, 61J1-10.004, F.A.C. If the requested information is found lacking to show course equivalency the Board may request supportive documentation to determine course equival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course completion is demonstrated by achieving a grade of 75% or higher on a Board approved end-of-course examination. The provider shall develop at least two forms of the end-of-course examinations and submit them for approval with a detailed course syllabus, detailed timeline and two copies of the course material. The answer key must be unique for each form of the examination and reference the page numbers containing the information on which each question and correct answer is based. At least 70% of the questions on each examination form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 patterns, methods, terms, rules, dates, formulas, names or other information that should be committed to memory. A provider offering prescribed courses must maintain a sufficient bank of questions to assure examination validity. A course that is more than 30 hours shall contain at least 100 items. A course that is 30 hours or less shall contain a minimum of 50 items. All questions shall be multiple choice with 4 answer choices each. The order of the examination questions may not follow the sequence of the course content. No examination shall contain more than 20% duplication of questions. The examination shall comply with the Item Writing Guidelines as of January 29, 2004,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 or school offering these Board prescribed or approved courses shall fully inform each student of the standards and requirements at the commencement of each course. Each student shall receive a copy of the most current course approval letter, issued by the Board, at the commencement of each course. Notice of course completion shall be made on the form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any national or state recognized appraisal organization, accredited university, college, community college, area vocational-technical center, state or federal agency or commission, or proprietary real estate school allows the Board approved end-of-course examination to be retaken, students failing the Board approved end-of-course examination must wait at least 30 days from the date of the original examination to take the alternate end-of-course examination. Within one year of the original end-of-course examination, a student may retake the prescribed end-of-course exam a maximum of one time. Otherwise, students failing the appraisal education course examination must repeat the Board prescribed or approved course prior to being eligible to again take the end-of-course examinations. Makeup classes to enable the student to take the end-of-course examination and makeup examination, which are due to student or family illness, may not extend more than 30 days beyond the class scheduled examination without approval from the Boar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6)(a) The qualify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The institution offering distance education courses must provide proof of certification of the delivery method by an independent certified organization approved by the AQB.</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b) The Board shall also approve past distance education appraisal courses taken after January 1, 2008 which cover substantially the same subject matter and completion standards as the board approved courses offered by the entities as set out in subsections (1) and (3) and Rules 61J1-10.001, 61J1-10.002, 61J1-10.003, 61J1-10.004, F.A.C. If the requested information is found lacking to show course equivalency the Board may request supportive documentation to determine course equivalency.</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c)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rules pursuant to Section 475.615(2), F.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d) For distance learning, class hours are defined as 60 minutes, of which 50 minutes are instruction attended by the student. Fifty minutes of each 60 minute class segment shall be time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e) Satisfactory completion of the Board prescribed qualifying education course(s) through distance education is demonstrated by achieving a grade of 75% or higher on the Board approved examination. Students failing the Board approved end-of-course examination must wait at least 30 days from the date of the original examination to take the alternate end-of-course examination. Within one year of the original end-of-course examination, a student may retake the prescribed end-of-course exam a maximum of one time. Otherwise, students failing the appraisal education course examination must repeat the Board prescribed or approved course prior to being eligible to again take the end-of-course examination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f) The objective of the distance education course examination is to test fairly and reliably whether students have learned essential facts and concepts from the course. A course that is more than 30 hours shall contain at least 100 items. A course that is 30 hours or less shall contain a minimum of 50 items.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 of the questions on each form of the test shall be at the application level or higher. No more than 10% of the questions on each form of the test shall be at the knowledge level. The examination shall comply with the Item Writing Guidelines as of January 29, 2004, incorporated by reference in subsection (3) above.</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g) In all Board approved qualifying education courses by distance education, the institution, school or entity shall provide to students an address, telephone number, or e-mail address of a Board approved instructor to answer inquirie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h) Qualifying education courses by distance education or classroom will be approved for 24 months at which point the course will expire unless submitted to the Board and approved for renewal. Courses may not be offered or distributed after the expiration date. Each student shall receive a copy of the most current course approval letter, issued by the Board, at the commencement of each course. Students must be notified of the course expiration date upon receipt of the course materials.</w:t>
      </w:r>
    </w:p>
    <w:p>
      <w:pPr>
        <w:pStyle w:val="Normal"/>
        <w:widowControl w:val="false"/>
        <w:overflowPunct w:val="false"/>
        <w:autoSpaceDE w:val="false"/>
        <w:spacing w:lineRule="atLeast" w:line="260" w:before="120" w:after="240"/>
        <w:jc w:val="both"/>
        <w:textAlignment w:val="baseline"/>
        <w:rPr>
          <w:rFonts w:eastAsia="SimSun;宋体"/>
          <w:lang w:eastAsia="zh-CN"/>
        </w:rPr>
      </w:pPr>
      <w:r>
        <w:rPr>
          <w:i/>
          <w:color w:val="000000"/>
          <w:sz w:val="18"/>
          <w:szCs w:val="20"/>
          <w:lang w:val="en-US" w:eastAsia="en-US"/>
        </w:rPr>
        <w:t>Rulemaking Authority 475.614, 471.617 FS. Law Implemented 475.613, 475.615, 475.617 FS. History–New 10-15-91, Formerly 21VV-4.001, Amended 1-9-94, 3-10-98, 9-6-98, 10-10-99, 5-25-04, 5-15-05, 1-17-06, 2-6-07, 12-6-07, 3-24-09, 4-28-10, 8-1-10, 7-30-14, 8-5-15.</w:t>
      </w:r>
    </w:p>
    <w:p>
      <w:pPr>
        <w:pStyle w:val="Normal"/>
        <w:rPr>
          <w:rFonts w:eastAsia="SimSun;宋体"/>
          <w:lang w:eastAsia="zh-CN"/>
        </w:rPr>
      </w:pPr>
      <w:r>
        <w:rPr>
          <w:rFonts w:eastAsia="SimSun;宋体"/>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7:00Z</dcterms:created>
  <dc:creator>FLRules_Word</dc:creator>
  <dc:description/>
  <cp:keywords/>
  <dc:language>en-US</dc:language>
  <cp:lastModifiedBy>FLRules_Word</cp:lastModifiedBy>
  <dcterms:modified xsi:type="dcterms:W3CDTF">2015-07-20T16:27:00Z</dcterms:modified>
  <cp:revision>1</cp:revision>
  <dc:subject/>
  <dc:title>61J1-4</dc:title>
</cp:coreProperties>
</file>