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1K1-3.0165 Weigh-I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If, at the time of the official weigh-in, the weight of any participant in a match fails to meet the weight parameters of the rules set forth herein, the participant shall have 1 additional hour to meet such weight parameter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 participant is not permitted to lose more than 3 percent of the initial body weight as recorded by the commission during the one additional hour established in subsection (1), above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At the time of weigh-in, each participant in a match shall be required to obtain from or provide to the executive director or his or her designee for inspection a federal identification card issued by the Association of Boxing Commissions (ABC). Participants shall not be allowed to participate without providing the federal identification card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 xml:space="preserve">Rulemaking Authority 548.003 FS. Law Implemented 548.043 548.075 FS. </w:t>
      </w:r>
      <w:r>
        <w:rPr>
          <w:i/>
          <w:color w:val="000000"/>
          <w:sz w:val="18"/>
          <w:szCs w:val="18"/>
          <w:lang w:val="en-US" w:eastAsia="en-US"/>
        </w:rPr>
        <w:t>History–</w:t>
      </w:r>
      <w:r>
        <w:rPr>
          <w:i/>
          <w:sz w:val="18"/>
          <w:szCs w:val="18"/>
          <w:lang w:val="en-US" w:eastAsia="en-US"/>
        </w:rPr>
        <w:t>New 8-5-15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59:00Z</dcterms:created>
  <dc:creator>FLRules_Word</dc:creator>
  <dc:description/>
  <cp:keywords/>
  <dc:language>en-US</dc:language>
  <cp:lastModifiedBy>FLRules_Word</cp:lastModifiedBy>
  <dcterms:modified xsi:type="dcterms:W3CDTF">2024-06-04T14:59:00Z</dcterms:modified>
  <cp:revision>1</cp:revision>
  <dc:subject/>
  <dc:title>61K1-3</dc:title>
</cp:coreProperties>
</file>