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5.003 Vo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airman may take the vote by yeas and nays, but if any Council member questions a vote, the chairman shall take the vote of the Council members by a showing of hands or by roll call. When the vote is recorded, the chairman shall announce the result to the Council, and the Council secretary shall enter on the record the result in the manner provided by these rules. When the Council vote is equally divided, the question shall f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FS. History–New 2-19-78, Formerly 37-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5 VOTING, MOTIONS AND AMENDMENTS</dc:title>
</cp:coreProperties>
</file>