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5.004 Change of Vot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the result of the vote has been announced by the chairman, a Council member may change his vote, except that no such change of vote shall be valid where such vote would alter the outcome until the measure shall first have been recalled for reconside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706(4) FS. Law Implemented 120.53(1) FS. History–New 2-19-78, Formerly 37-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5 VOTING, MOTIONS AND AMENDMENTS</dc:title>
</cp:coreProperties>
</file>