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37-5.005 Casting Vote for Another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No Council member shall cast a vote for another member, nor shall a person not a Council member cast a vote for a membe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, 163.706(4) FS. Law Implemented 120.53(1) FS. History–New 2-19-78, Formerly 37-5.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00:00Z</dcterms:created>
  <dc:creator>Feng Xiao</dc:creator>
  <dc:description/>
  <cp:keywords/>
  <dc:language>en-US</dc:language>
  <cp:lastModifiedBy>Feng Xiao</cp:lastModifiedBy>
  <dcterms:modified xsi:type="dcterms:W3CDTF">2006-09-22T19:00:00Z</dcterms:modified>
  <cp:revision>2</cp:revision>
  <dc:subject/>
  <dc:title>CHAPTER 37-5 VOTING, MOTIONS AND AMENDMENTS</dc:title>
</cp:coreProperties>
</file>