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2.0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ntal Hygiene Examin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1 No. 129, July 6, 2015 issue of the Florida Administrative Register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 is as follows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ule Development publication date listed in the Notice of Proposed Rulemaking should read: DATE NOTICE OF PROPOSED RULE DEVELOPMENT PUBLISHED IN THE FAR: June 8, 2015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IS: Sue Foster, Executive Director, Board of Dentistry, 4052 Bald Cypress Way, Bin # C08, Tallahassee, Florida 32399-325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5:00Z</dcterms:created>
  <dc:creator>Reddick, Ernest L.</dc:creator>
  <dc:description/>
  <cp:keywords/>
  <dc:language>en-US</dc:language>
  <cp:lastModifiedBy>Nam, Alexandra P.</cp:lastModifiedBy>
  <dcterms:modified xsi:type="dcterms:W3CDTF">2015-07-20T19:56:00Z</dcterms:modified>
  <cp:revision>3</cp:revision>
  <dc:subject/>
  <dc:title/>
</cp:coreProperties>
</file>