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</w:rPr>
          <w:t>Florida Real Estate Appraisal Board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</w:tabs>
        <w:spacing w:lineRule="auto" w:line="264"/>
        <w:jc w:val="both"/>
        <w:rPr/>
      </w:pPr>
      <w:r>
        <w:rPr/>
        <w:t>61J1-4.003</w:t>
        <w:tab/>
        <w:t>Continuing Education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</w:tabs>
        <w:spacing w:lineRule="auto" w:line="264"/>
        <w:jc w:val="both"/>
        <w:rPr/>
      </w:pPr>
      <w:r>
        <w:rPr/>
        <w:t>61J1-4.007</w:t>
        <w:tab/>
        <w:t>Renewal of Inactive Registrations, Licenses and Certifications</w:t>
      </w:r>
    </w:p>
    <w:p>
      <w:pPr>
        <w:pStyle w:val="Normal"/>
        <w:tabs>
          <w:tab w:val="left" w:pos="720" w:leader="none"/>
          <w:tab w:val="left" w:pos="1800" w:leader="none"/>
          <w:tab w:val="left" w:pos="6480" w:leader="none"/>
        </w:tabs>
        <w:spacing w:lineRule="auto" w:line="264"/>
        <w:jc w:val="both"/>
        <w:rPr/>
      </w:pPr>
      <w:r>
        <w:rPr/>
        <w:t>61J1-4.010</w:t>
        <w:tab/>
        <w:t>Supervision and Training of Registered Trainee Appraiser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PURPOSE AND EFFECT: To update and clarify requirements for continuing education; renewal of inactive registrations, licenses and certifications; and supervision and training of registered trainee appraiser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Continuing education; renewal of inactive registrations, licenses and certifications; supervision and training of registered trainee appraiser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 xml:space="preserve">RULEMAKING AUTHORITY:  475.614, 475.615, 475.619 F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 475.613, 475.611, 475.615, 475.618, 475.619, 475.6221, 475.6222, 475.628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 Juana Watkins, Director, Florida Real Estate Appraisal Board, 400 W. Robinson Street, #N801, Orlando, Florida 32801; (407)481-4662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48:00Z</dcterms:created>
  <dc:creator>Reddick, Ernest L.</dc:creator>
  <dc:description/>
  <cp:keywords/>
  <dc:language>en-US</dc:language>
  <cp:lastModifiedBy>Nam, Alexandra P.</cp:lastModifiedBy>
  <dcterms:modified xsi:type="dcterms:W3CDTF">2015-07-20T18:53:00Z</dcterms:modified>
  <cp:revision>2</cp:revision>
  <dc:subject/>
  <dc:title/>
</cp:coreProperties>
</file>