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07 Motions; How Made, Withdraw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very motion may be made orally. After a motion has been stated or read by the chairman, it shall be disposed of by vote of the Council members without a secon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over may withdraw a motion, except a motion to reconsider, at any time before the motion has been amended or before a vote thereon shall have been commenc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