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July 13, 2015, the Construction Industry Licensing Board has received the petition for declaratory statement from National Metering Services, Inc. The petition seeks the agency’s opinion as to the applicability of Section 489.105(3)(n),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the phrase “up to and including the meter location,” used in Section 489.105(3)(n), Florida Statutes, as it may relate to the replacement of water meter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Northwood Center, 1940 North Monroe Street, Tallahassee, FL 32399, (850)487-1395 or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4:00Z</dcterms:created>
  <dc:creator>Collins, John M. "Jack"</dc:creator>
  <dc:description/>
  <cp:keywords/>
  <dc:language>en-US</dc:language>
  <cp:lastModifiedBy>Brown, Cari L.</cp:lastModifiedBy>
  <dcterms:modified xsi:type="dcterms:W3CDTF">2015-07-21T15:55:00Z</dcterms:modified>
  <cp:revision>3</cp:revision>
  <dc:subject/>
  <dc:title/>
</cp:coreProperties>
</file>