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8 Motions; Preced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a question is under debate, the chairman or presiding officer shall receive no motion excep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adjour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take a re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 lay on the 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o recons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 the previous ques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o limit deb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o postpone to a day certa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o commit to a committee or subcommittee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o am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o postpone, indefinitely which several motions shall have precedence in the descending order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