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09 Order of Ques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hairman or presiding officer shall propound all questions in the order in which they are moved unless the subsequent motion be previous in nature. When a motion is under consideration, but prior to the commencement of the vote, a substitute motion shall be in order. The substitute motion shall be in order of precedence set forth in Rule 37-5.008, F.A.C.,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