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1G15-18.01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e Shores Resort &amp; Spa, 2637 South Atlantic Avenue, Daytona Beach Shores, FL 3211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ugust 12, 2015, 9:00 a.m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Discuss and provide comments on the development of Rule 61G15-18.011 - Definitions - regarding a new definition of “Marine Engineer.”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rule development was published in Volume 41, No. 119, of the June 19, 2015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RULE DEVELOPMENT WORKSHOP IS: Zana Raybon, Executive Director, Florida Board of Professional Engineers, 2639 N. Monroe St., Ste. B-112, Tallahassee, FL 3230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6:00Z</dcterms:created>
  <dc:creator>Brown, Cari L.</dc:creator>
  <dc:description/>
  <cp:keywords/>
  <dc:language>en-US</dc:language>
  <cp:lastModifiedBy>Brown, Cari L.</cp:lastModifiedBy>
  <dcterms:modified xsi:type="dcterms:W3CDTF">2015-07-22T17:28:00Z</dcterms:modified>
  <cp:revision>1</cp:revision>
  <dc:subject/>
  <dc:title/>
</cp:coreProperties>
</file>